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  <w:t>Evidenční list dítěte pro školní rok 2025/2026</w:t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</w:r>
    </w:p>
    <w:p>
      <w:pPr>
        <w:pStyle w:val="Normal"/>
        <w:rPr/>
      </w:pPr>
      <w:r>
        <w:rPr/>
        <w:t>Údaje o dítěti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22"/>
      </w:tblGrid>
      <w:tr>
        <w:trPr>
          <w:trHeight w:val="2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méno, příjmení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dresa trvalého bydliště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tum a místo </w:t>
            </w:r>
            <w:r>
              <w:rPr>
                <w:rFonts w:cs="Calibri" w:ascii="Calibri" w:hAnsi="Calibri"/>
              </w:rPr>
              <w:t xml:space="preserve">narození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čísl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občanství/mateřský jazyk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pojišťovna/kód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Údaje o matce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22"/>
      </w:tblGrid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příjmení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dresa trvalého bydliště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(pokud se liší od bydliště dítěte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/pevná link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zařazení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ní telefon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Údaje o otci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22"/>
      </w:tblGrid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</w:rPr>
              <w:t xml:space="preserve">Jméno, příjmení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dresa trvalého bydliště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(pokud se liší od bydliště dítěte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městnavatel/pevná link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zařazení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Údaje o vztahu</w:t>
      </w:r>
      <w:r>
        <w:rPr/>
        <w:t xml:space="preserve"> rodič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Rodiče jsou rozvede</w:t>
            </w:r>
            <w:r>
              <w:rPr>
                <w:rFonts w:cs="Calibri" w:ascii="Calibri" w:hAnsi="Calibri"/>
                <w:i/>
              </w:rPr>
              <w:t>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47932834"/>
            <w:bookmarkStart w:id="1" w:name="__Fieldmark__0_114793283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47932834"/>
            <w:bookmarkStart w:id="3" w:name="__Fieldmark__1_114793283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tě je svěřeno do pé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tky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47932834"/>
            <w:bookmarkStart w:id="5" w:name="__Fieldmark__2_114793283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>otc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47932834"/>
            <w:bookmarkStart w:id="7" w:name="__Fieldmark__3_114793283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ouhlasím, že na požádání doložím rozvodovým rozsudke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47" w:hRule="atLeast"/>
        </w:trPr>
        <w:tc>
          <w:tcPr>
            <w:tcW w:w="93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právněné osoby, které budou dítě vyzvedávat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méno a příjmení 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tah osoby k dítěti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tah osoby k dítěti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tah osoby k dítěti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tah osoby k dítět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sem si vědom/a, že dítě nebude vydáno osobě nezletilé a bez předchozího upozornění ani osobě, která nebude uvedena na seznamu oprávněných osob. Osoba, která není uvedena na seznamu, může být vyzvána k předložení občanského průkazu k ověření totožnosti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47" w:hRule="atLeast"/>
        </w:trPr>
        <w:tc>
          <w:tcPr>
            <w:tcW w:w="93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Údaje o zdravotním stavu dítěte</w:t>
            </w:r>
            <w:r>
              <w:rPr>
                <w:rFonts w:cs="Arial" w:ascii="Calibri" w:hAnsi="Calibri"/>
              </w:rPr>
              <w:t xml:space="preserve">  -  </w:t>
            </w:r>
            <w:r>
              <w:rPr>
                <w:rFonts w:cs="Arial" w:ascii="Calibri" w:hAnsi="Calibri"/>
                <w:b/>
              </w:rPr>
              <w:t>prohlášení rodičů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 dítě zdravé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1147932834"/>
            <w:bookmarkStart w:id="9" w:name="__Fieldmark__4_1147932834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1147932834"/>
            <w:bookmarkStart w:id="11" w:name="__Fieldmark__5_1147932834"/>
            <w:bookmarkEnd w:id="1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ůže navštěvovat školku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1147932834"/>
            <w:bookmarkStart w:id="13" w:name="__Fieldmark__6_1147932834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7_1147932834"/>
            <w:bookmarkStart w:id="15" w:name="__Fieldmark__7_1147932834"/>
            <w:bookmarkEnd w:id="1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yžaduje zdravotní stav dítěte speciální péči 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8_1147932834"/>
            <w:bookmarkStart w:id="17" w:name="__Fieldmark__8_1147932834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1147932834"/>
            <w:bookmarkStart w:id="19" w:name="__Fieldmark__9_1147932834"/>
            <w:bookmarkEnd w:id="1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jaký druh péče se jedná?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 dítě alergické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1147932834"/>
            <w:bookmarkStart w:id="21" w:name="__Fieldmark__10_1147932834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1147932834"/>
            <w:bookmarkStart w:id="23" w:name="__Fieldmark__11_1147932834"/>
            <w:bookmarkEnd w:id="2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up při alergické reakci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 dítě řádně očkováno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2_1147932834"/>
            <w:bookmarkStart w:id="25" w:name="__Fieldmark__12_1147932834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13_1147932834"/>
            <w:bookmarkStart w:id="27" w:name="__Fieldmark__13_1147932834"/>
            <w:bookmarkEnd w:id="2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ošetřujícího lékař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telefon: </w:t>
            </w:r>
          </w:p>
        </w:tc>
      </w:tr>
      <w:tr>
        <w:trPr>
          <w:trHeight w:val="536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videlná indikace léků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14_1147932834"/>
            <w:bookmarkStart w:id="29" w:name="__Fieldmark__14_1147932834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15_1147932834"/>
            <w:bookmarkStart w:id="31" w:name="__Fieldmark__15_1147932834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lék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užívání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</w:rPr>
        <w:t>Jsem si vědom/a, že uvedení nepravdivých údajů může mít za následek ohrožení zdraví dítěte nebo zdraví ostatních dětí ve školc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47" w:hRule="atLeast"/>
        </w:trPr>
        <w:tc>
          <w:tcPr>
            <w:tcW w:w="93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alší údaje o dítěti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líbené jídlo: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ferovaný nápoj: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líbená činnost: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líbená pohádka: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třebuje dítě po obědě spánek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16_1147932834"/>
            <w:bookmarkStart w:id="33" w:name="__Fieldmark__16_1147932834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17_1147932834"/>
            <w:bookmarkStart w:id="35" w:name="__Fieldmark__17_1147932834"/>
            <w:bookmarkEnd w:id="3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líbená hračka - mazlík do postýlky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í se dítě samo oblékat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18_1147932834"/>
            <w:bookmarkStart w:id="37" w:name="__Fieldmark__18_1147932834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19_1147932834"/>
            <w:bookmarkStart w:id="39" w:name="__Fieldmark__19_1147932834"/>
            <w:bookmarkEnd w:id="3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částečně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20_1147932834"/>
            <w:bookmarkStart w:id="41" w:name="__Fieldmark__20_1147932834"/>
            <w:bookmarkEnd w:id="4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í se dítě samo obouvat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21_1147932834"/>
            <w:bookmarkStart w:id="43" w:name="__Fieldmark__21_1147932834"/>
            <w:bookmarkEnd w:id="4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22_1147932834"/>
            <w:bookmarkStart w:id="45" w:name="__Fieldmark__22_1147932834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částečně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23_1147932834"/>
            <w:bookmarkStart w:id="47" w:name="__Fieldmark__23_1147932834"/>
            <w:bookmarkEnd w:id="4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á dítě z něčeho strach</w:t>
            </w:r>
            <w:r>
              <w:rPr>
                <w:rFonts w:cs="Arial" w:ascii="Calibri" w:hAnsi="Calibri"/>
                <w:sz w:val="18"/>
                <w:szCs w:val="18"/>
              </w:rPr>
              <w:t xml:space="preserve">? (bouřka, auta, zvířata apod.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vládá dítě WC hygienu?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47" w:hRule="atLeast"/>
        </w:trPr>
        <w:tc>
          <w:tcPr>
            <w:tcW w:w="93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Datum nástupu dítěte do školk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(vyplňuje MŠ)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n/měsíc/rok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učitelk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447" w:hRule="atLeast"/>
        </w:trPr>
        <w:tc>
          <w:tcPr>
            <w:tcW w:w="93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otvrzení od lékaře</w:t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z samostatný dokument.</w:t>
            </w:r>
          </w:p>
        </w:tc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ředitelk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48" w:name="_Hlk523477484"/>
      <w:bookmarkEnd w:id="48"/>
      <w:r>
        <w:rPr>
          <w:rFonts w:cs="Calibri" w:ascii="Calibri" w:hAnsi="Calibri"/>
          <w:sz w:val="18"/>
          <w:szCs w:val="18"/>
        </w:rPr>
        <w:t>Svým podpisem potvrzuji správnost uvedených údajů a současně vyjadřuji souhlas ve smyslu zákona č. 101/2000 Sb., o ochraně osobních údajů, v platném znění, zákona č. 133/2000 Sb., o evidenci obyvatel a rodných číslech, v platném znění, a nařízení Evropského parlamentu a Rady (EU) č. 2016/679, o ochraně fyzických osob v souvislosti se zpracováním osobních údajů a o volném pohybu těchto údajů, aby osobní údaje získané v souvislosti s tímto dokumentem byly zpracovány výhradně pro potřeby společnosti Mateřská škola Začít spolu s.r.o. a prohlašuji, že bez zbytečného odkladu oznámím každou změnu těchto údajů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ískané údaje jsou důsledně využívány pouze pro vnitřní potřebu školy, která bez zákonem stanovených případů nesmí tyto údaje poskytnout dalším osobám a úřadů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9" w:name="_Hlk523477484"/>
      <w:bookmarkStart w:id="50" w:name="_Hlk523477484"/>
      <w:bookmarkEnd w:id="50"/>
    </w:p>
    <w:p>
      <w:pPr>
        <w:pStyle w:val="Normal"/>
        <w:rPr/>
      </w:pPr>
      <w:r>
        <w:rPr>
          <w:rFonts w:cs="Calibri" w:ascii="Calibri" w:hAnsi="Calibri"/>
        </w:rPr>
        <w:t xml:space="preserve">Jméno a příjmení zákonných zástupců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hůlkovým písmem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………………………………………………..      Podpis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………………………………………………..      Podpis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bookmarkStart w:id="51" w:name="_Hlk523477503"/>
      <w:r>
        <w:rPr>
          <w:rFonts w:cs="Calibri" w:ascii="Calibri" w:hAnsi="Calibri"/>
          <w:b/>
          <w:color w:val="000000"/>
        </w:rPr>
        <w:t>Originál vyplněného a zákonnými zástupci podepsaného evidenčního listu předejte osobně pedagogům MŠ nejpozději v den nástupu dítěte do MŠ.</w:t>
      </w:r>
      <w:bookmarkEnd w:id="5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fferaw">
    <w:altName w:val="Calibri"/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jc w:val="both"/>
      <w:rPr>
        <w:b/>
        <w:b/>
      </w:rPr>
    </w:pPr>
    <w:r>
      <w:rPr/>
      <w:t xml:space="preserve">        </w:t>
    </w:r>
    <w:r>
      <w:rPr/>
      <w:drawing>
        <wp:inline distT="0" distB="0" distL="0" distR="0">
          <wp:extent cx="607695" cy="359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057275" cy="431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w:rPr>
        <w:lang w:val="en-US" w:eastAsia="en-US"/>
      </w:rPr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238125</wp:posOffset>
              </wp:positionV>
              <wp:extent cx="4122420" cy="619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492"/>
                          </w:tblGrid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87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6pt;height:48.75pt;mso-wrap-distance-left:0pt;mso-wrap-distance-right:7.05pt;mso-wrap-distance-top:0pt;mso-wrap-distance-bottom:0pt;margin-top:18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492"/>
                    </w:tblGrid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87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238125</wp:posOffset>
              </wp:positionV>
              <wp:extent cx="4122420" cy="3810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492"/>
                          </w:tblGrid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87"/>
                                  <w:rPr>
                                    <w:rFonts w:ascii="Mufferaw;Calibri" w:hAnsi="Mufferaw;Calibri" w:eastAsia="Calibri" w:cs="Arial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libri" w:cs="Arial" w:ascii="Mufferaw;Calibri" w:hAnsi="Mufferaw;Calibri"/>
                                    <w:i/>
                                    <w:color w:val="FF0000"/>
                                  </w:rPr>
                                  <w:drawing>
                                    <wp:inline distT="0" distB="0" distL="0" distR="0">
                                      <wp:extent cx="1323975" cy="1079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46" r="-11" b="-1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3975" cy="107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87"/>
                                  <w:rPr>
                                    <w:rFonts w:ascii="Mufferaw;Calibri" w:hAnsi="Mufferaw;Calibri" w:eastAsia="Calibri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Mufferaw;Calibri" w:hAnsi="Mufferaw;Calibri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4.6pt;height:30pt;mso-wrap-distance-left:0pt;mso-wrap-distance-right:7.05pt;mso-wrap-distance-top:0pt;mso-wrap-distance-bottom:0pt;margin-top:18.75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492"/>
                    </w:tblGrid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87"/>
                            <w:rPr>
                              <w:rFonts w:ascii="Mufferaw;Calibri" w:hAnsi="Mufferaw;Calibri" w:eastAsia="Calibri" w:cs="Arial"/>
                              <w:color w:val="000000"/>
                            </w:rPr>
                          </w:pPr>
                          <w:r>
                            <w:rPr>
                              <w:rFonts w:eastAsia="Calibri" w:cs="Arial" w:ascii="Mufferaw;Calibri" w:hAnsi="Mufferaw;Calibri"/>
                              <w:i/>
                              <w:color w:val="FF0000"/>
                            </w:rPr>
                            <w:drawing>
                              <wp:inline distT="0" distB="0" distL="0" distR="0">
                                <wp:extent cx="1323975" cy="107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46" r="-11" b="-1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107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87"/>
                            <w:rPr>
                              <w:rFonts w:ascii="Mufferaw;Calibri" w:hAnsi="Mufferaw;Calibri" w:eastAsia="Calibri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Mufferaw;Calibri" w:hAnsi="Mufferaw;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25:00Z</dcterms:created>
  <dc:creator>m</dc:creator>
  <dc:description/>
  <cp:keywords/>
  <dc:language>en-US</dc:language>
  <cp:lastModifiedBy>wostlova</cp:lastModifiedBy>
  <cp:lastPrinted>2025-09-03T09:59:00Z</cp:lastPrinted>
  <dcterms:modified xsi:type="dcterms:W3CDTF">2025-09-03T07:59:00Z</dcterms:modified>
  <cp:revision>21</cp:revision>
  <dc:subject/>
  <dc:title>Dohoda o provedení práce</dc:title>
</cp:coreProperties>
</file>